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71450</wp:posOffset>
            </wp:positionV>
            <wp:extent cx="1007745" cy="996315"/>
            <wp:effectExtent l="0" t="0" r="0" b="0"/>
            <wp:wrapTight wrapText="bothSides">
              <wp:wrapPolygon edited="0">
                <wp:start x="-3470" y="-4715"/>
                <wp:lineTo x="-3470" y="34633"/>
                <wp:lineTo x="25700" y="34633"/>
                <wp:lineTo x="25700" y="-4715"/>
                <wp:lineTo x="-3470" y="-47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89" t="11886" r="14163" b="33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6"/>
          <w:szCs w:val="56"/>
        </w:rPr>
        <w:t xml:space="preserve">      </w:t>
      </w:r>
      <w:r>
        <w:rPr>
          <w:rFonts w:cs="Monotype Corsiva" w:ascii="Monotype Corsiva" w:hAnsi="Monotype Corsiva"/>
          <w:sz w:val="56"/>
          <w:szCs w:val="56"/>
        </w:rPr>
        <w:t xml:space="preserve">НАРОДНО  ЧИТАЛИЩЕ </w:t>
      </w:r>
    </w:p>
    <w:p>
      <w:pPr>
        <w:pStyle w:val="Normal"/>
        <w:pBdr>
          <w:bottom w:val="double" w:sz="6" w:space="1" w:color="000000"/>
        </w:pBdr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</w:t>
      </w:r>
      <w:r>
        <w:rPr>
          <w:rFonts w:cs="Monotype Corsiva" w:ascii="Monotype Corsiva" w:hAnsi="Monotype Corsiva"/>
          <w:sz w:val="56"/>
          <w:szCs w:val="56"/>
        </w:rPr>
        <w:t>„</w:t>
      </w:r>
      <w:r>
        <w:rPr>
          <w:rFonts w:cs="Monotype Corsiva" w:ascii="Monotype Corsiva" w:hAnsi="Monotype Corsiva"/>
          <w:sz w:val="56"/>
          <w:szCs w:val="56"/>
        </w:rPr>
        <w:t>ЗАРЯ 1895” ГР. ПРАВЕЦ</w:t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val="en-US"/>
        </w:rPr>
      </w:pPr>
      <w:r>
        <w:rPr>
          <w:rFonts w:cs="Monotype Corsiva" w:ascii="Monotype Corsiva" w:hAnsi="Monotype Corsiva"/>
          <w:sz w:val="56"/>
          <w:szCs w:val="56"/>
          <w:lang w:val="en-U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НАСТОЯТЕЛСТВОТО ЗА ДЕЙНОСТА  НА  НАРОДНО ЧИТАЛИЩЕ  „ЗАРЯ 1895”   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 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ажаеми  дами и господа, членове на Народно Читалище „Заря 1895”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р.Правец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одно читалище "Заря 1895" се развива като културен и информационен центъ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ъководейки се от поставените цели - да задоволява потребностите на гражданите като създава, опазва и разпространява духовни ценности, да разкрива условия за общуване между общностите, да подпомага запазването на народните традиции и обичаи в Правец и общи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 изминалат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одина дейността на читалището беше организирана съгласно приетият културен календар и програма за развитие на читалищната дейност, приети на заседание на читалищното настоятелство и утвърдени от Общинския съвет на Община Правец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съжаление пандемията в, която се намирахме не позволи изпълнението на много дейност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Екипът на читалището, както и самодейни състави се включват активно в културния живот на общи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сията ни е пазител и разпространител на българската култура, съчетавайки традиционни, утвърдени и популярни дейности. Целта, която сме си поставили е да запазим идентичността на читалището като институция, но едновременно с това и жизнеността му, търсейки нови форми на дейн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те функции и задачи на Читалището са запазване мястото му на най-голям културен информационен център  в Община Правец. Запазване интереса у читателите към книгите и възпитание в любов към художествените произведения в децата и учениците. Удовлетворяване на потребностите у читателите от нова художествена научна и специална литература, получаване на информация от интернет по всички интересуващи ги въпроси. Привличане на млади таланти  в школите по изкуствата, пеене, народни инструменти, акордеон, пиано, народни танци, и класически балет за обучение и насочване на младите към специализираните учебни заведения. Възпитание на уважение  към народните традиции и обичаи към музиката и създаване на траен интерес у младите, съхраняване и развитие на българския песенен танцов и музикален фолклор. Възпитаване на дисциплина и чувство на отговорност  у подрастващите, мотивация на поколенията  за включване в самодейните състави, школи и групи, запазване на традициите в града и популяризиране идеите на изкуството сред подрастващи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то първа дейност при основаването на всяко читалище в България  това е библиотеката. Затова започваме с тази дейност на Читалище "Заря 1895"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Start w:id="0" w:name="_Hlk124326828"/>
      <w:r>
        <w:rPr>
          <w:b/>
          <w:sz w:val="28"/>
          <w:szCs w:val="28"/>
          <w:u w:val="single"/>
        </w:rPr>
        <w:t>Библиотечната дейност</w:t>
      </w:r>
      <w:r>
        <w:rPr>
          <w:sz w:val="28"/>
          <w:szCs w:val="28"/>
        </w:rPr>
        <w:t xml:space="preserve"> е формата, чрез която читалището реализира задачата си за разширяване и обогатяване на знанията и интереса към наука, изкуство и култура у местното население. В съзнанието си свързваме „библиотека” с мястото, откъдето можем да си вземем да прочетем книга, да потърсим специализирана литература, да разгледаме вестник или списание. Библиотеката, в която днес влизаме, е нещо различно, нетрадиционно. Тя е модернизирана, оборудвана с компютри по проект "Глобални библиотеки - България", предлагаща информационни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 2022 година длъжността библиотекар заема Божидар Кирилов. Към момента нашата библиотека разполага със 318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 тома литература – художествена, отраслова, детска художествена, детска отраслова. Стремежът ни е непрекъснато обогатяване на фонда и то с литература, която да задоволи потребностите на нашите читатели от всички възрасти. Този стремеж е трудно постижим, изхождайки от недостатъчната държавна субсидия, с която осигуряваме заплати и осигуровки, осъществяваме всички дейности, плащаме консумативи.  </w:t>
      </w:r>
    </w:p>
    <w:p>
      <w:pPr>
        <w:pStyle w:val="Normal"/>
        <w:ind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През 202</w:t>
      </w:r>
      <w:r>
        <w:rPr>
          <w:sz w:val="28"/>
          <w:szCs w:val="28"/>
        </w:rPr>
        <w:t>2</w:t>
      </w:r>
      <w:r>
        <w:rPr>
          <w:sz w:val="28"/>
          <w:szCs w:val="28"/>
          <w:lang w:val="en-AU"/>
        </w:rPr>
        <w:t xml:space="preserve"> г. библиотеката има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AU"/>
        </w:rPr>
        <w:t xml:space="preserve"> броя обслужени читатели,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en-AU"/>
        </w:rPr>
        <w:t xml:space="preserve"> читателски посещения. Набавихме </w:t>
      </w:r>
      <w:r>
        <w:rPr>
          <w:sz w:val="28"/>
          <w:szCs w:val="28"/>
          <w:lang w:val="en-US"/>
        </w:rPr>
        <w:t>142</w:t>
      </w:r>
      <w:r>
        <w:rPr>
          <w:sz w:val="28"/>
          <w:szCs w:val="28"/>
          <w:lang w:val="en-AU"/>
        </w:rPr>
        <w:t xml:space="preserve"> библиотечни материали, а з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AU"/>
        </w:rPr>
        <w:t xml:space="preserve"> периодични издания бяхме абонирани. Закупихме литература на стойност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  <w:lang w:val="en-AU"/>
        </w:rPr>
        <w:t>,</w:t>
      </w:r>
      <w:r>
        <w:rPr>
          <w:sz w:val="28"/>
          <w:szCs w:val="28"/>
          <w:lang w:val="en-US"/>
        </w:rPr>
        <w:t>94</w:t>
      </w:r>
      <w:r>
        <w:rPr>
          <w:sz w:val="28"/>
          <w:szCs w:val="28"/>
          <w:lang w:val="en-AU"/>
        </w:rPr>
        <w:t xml:space="preserve"> лева,</w:t>
      </w:r>
      <w:r>
        <w:rPr>
          <w:sz w:val="28"/>
          <w:szCs w:val="28"/>
        </w:rPr>
        <w:t xml:space="preserve"> като получихме и  дарения на книги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</w:rPr>
        <w:t>на стойност 1</w:t>
      </w:r>
      <w:r>
        <w:rPr>
          <w:sz w:val="28"/>
          <w:szCs w:val="28"/>
          <w:lang w:val="en-US"/>
        </w:rPr>
        <w:t>037</w:t>
      </w:r>
      <w:r>
        <w:rPr>
          <w:sz w:val="28"/>
          <w:szCs w:val="28"/>
        </w:rPr>
        <w:t>.6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лв. С</w:t>
      </w:r>
      <w:r>
        <w:rPr>
          <w:sz w:val="28"/>
          <w:szCs w:val="28"/>
          <w:lang w:val="en-AU"/>
        </w:rPr>
        <w:t xml:space="preserve">тойността на абонамента е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en-AU"/>
        </w:rPr>
        <w:t xml:space="preserve">,00 лв. </w:t>
      </w:r>
    </w:p>
    <w:p>
      <w:pPr>
        <w:pStyle w:val="Normal"/>
        <w:ind w:firstLine="720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През годината в библиотеката се подредиха тематични витрини от книги за различни годишнини на автори или съб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През лятото библиотеката се посещава  от деца не само от Правец, но и от гостуващи при баба и дяд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тателите използват безплатен интерне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та води отчетност на читателите, ползвали компютрите и на всеки 6 месеца се изпращат отчети към Глобални библиотеки – онлайн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Мисията на библиотеката е да създаваме връзки между хората и институциите, да бъдем полезни с информацията, която им предоставяме в един бързо променящ се св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РАЗОВАТЕЛНА ДЕЙ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одно читалище „ЗАРЯ 1895” и през 2022 година продължи да работи в посока да привлича деца в дейностите на читалището, да открива техния талант и го разв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ата самодейност през период е в две направления: с образователна насоченост - школи по изкуствата /акордеон, пиано, кавал, гъдулка, тамбура, две детски школи по народни танци, по класически балет и народно пеене/; с професионална насоченост - Представителен танцов ансамбъл „Заря”, Детски танцов състав „Заря”, Детски народен оркестър „Заря”, Детска група за народно пеене „Заря”, Народен оркестър „Заря”, Квартет „Правец”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 xml:space="preserve">Школата по пиано, </w:t>
      </w:r>
      <w:r>
        <w:rPr>
          <w:sz w:val="28"/>
          <w:szCs w:val="28"/>
        </w:rPr>
        <w:t>с преподавател Здравка Цонева, продължава успешно да развива своята дейност. Обучават се ученици и деца на възраст от 1 до 8 клас. Образователният процес се провежда по изискванията за музикалните школи от министерство на културата. Обучението е индивидуално два пъти седмично и е съобразено с музикалното развитие на всеки ученик. В момента 14 ученика, получават музикално възпитание и с желание посещават заниманията. Има възпитаници, които от 4 - 5 години са в школата и доста са напреднали с  преподавания  материал. Изявите на възпитаниците от школата са на участия в тържества и концерти на общинско и  читалищно ниво. Традиция е вече на Коледа да се провежда коледна продукция, на която всички  ученици свирят  коледни песни и други произведения пред своите родители и публика. В края на всяка учебна година през месец май се  организира концерт с участието на всички ученици от всички школи по изкуствата при НЧ „З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95”, на който те получават и свидетелствата си за успешно завършили годинат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Школа по народно пеене</w:t>
      </w:r>
      <w:r>
        <w:rPr>
          <w:sz w:val="28"/>
          <w:szCs w:val="28"/>
        </w:rPr>
        <w:t xml:space="preserve"> през 2022 година работеше с ръководител Весела Христова,  която ръководи школата. В школата се обучават 14 деца. Часовете се провеждат групово и индивидуално. Групата провежда занимание два пъти седмично, както и индивидуалното обучение със солисти. През тази година се обособи група за многогласно пеене от по-големите и по-напреднали ученици от школата по народно пеене, която взима активно участие в изявите на ПТА „Заря“ и всички мероприятия.  В репертоара на групите са включени песни от различни фолклорни области, като е акцентирано на северняшката фолклорна област. Фолклорната група за народно пеене е участвала във всички читалищни и общински мероприятия. С  активното им участие се продължава  традицията за съвместно ансамблово изпълнение с Детския танцов състав и Представителният танцов  ансамбъл „Заря”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Школата по гъдулка и тамбура</w:t>
      </w:r>
      <w:r>
        <w:rPr>
          <w:sz w:val="28"/>
          <w:szCs w:val="28"/>
        </w:rPr>
        <w:t xml:space="preserve"> с преподавател Диан Пенков се обучаваха 3 ученика по гъдулка и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ученика по  тамбура. Часовете се провеждаха индивидуално по график, два пъти седмично. Репертоара, който се изучаваше беше съобразен с възможностите на учениците, като същевременно служеше за поддържане на репертоара на детски оркестър "ЗАРЯ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колата по кавал</w:t>
      </w:r>
      <w:r>
        <w:rPr>
          <w:sz w:val="28"/>
          <w:szCs w:val="28"/>
        </w:rPr>
        <w:t xml:space="preserve"> с преподавател Димитър Панчев. През учебната 2022 г. се обучаваха 6 ученика, като обучението е индивидуално два пъти седмично. Репертоара, който се изучаваше беше съобразен с възможностите на учениците, като същевременно служеше за поддържане на репертоара на детски оркестър "ЗАРЯ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яколко години към читалището съществува </w:t>
      </w:r>
      <w:r>
        <w:rPr>
          <w:b/>
          <w:sz w:val="28"/>
          <w:szCs w:val="28"/>
          <w:u w:val="single"/>
        </w:rPr>
        <w:t>Детски народен оркестър</w:t>
      </w:r>
      <w:r>
        <w:rPr>
          <w:sz w:val="28"/>
          <w:szCs w:val="28"/>
        </w:rPr>
        <w:t xml:space="preserve"> с ръководители Диан Пенков и Димитър Панчев. В него са включени 15 деца, които свирят в школите по изкуствата. Впечатляващи са техните изпълнения на сцен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Школа по народни танци</w:t>
      </w:r>
      <w:r>
        <w:rPr>
          <w:sz w:val="28"/>
          <w:szCs w:val="28"/>
        </w:rPr>
        <w:t xml:space="preserve"> и детски танцов състав през 2022 е с ръководител Ивайло Димитров.  Тази школа е с най-голяма популярност при децата. В  школата се обучават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деца, които се запознават с основните движения и хора от български фолклор, разучава се комбинации от репертоара на детския танцов състав. Само за няколко месеца репертоарът е обогатен с танците Старозагорска ръченица, Абдал, Чукличина, Джиновски танц, Шопски танц, Северняшки танц Дайчов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Кукунеш и Надиграване. Децата от школата участват във всички читалищни и общински мероприятия с огромно желание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Школа по класически балет,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>балетен педагог Ангелина Сергеева се обучават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деца два пъти седмично /вторник и четвъртък/, като децата са разделени на две групи /Начинаещи и напреднали/. Школата може да се похвали с изяви не само на нашата сцена. Участва на фестивали както в страната, така и в чужбина. 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тавителният танцов състав</w:t>
      </w:r>
      <w:r>
        <w:rPr>
          <w:sz w:val="28"/>
          <w:szCs w:val="28"/>
        </w:rPr>
        <w:t xml:space="preserve"> от новия творчески сезон 2022-2023 е с ръководител - Ивайло Димитров. Съставът работи с особено високи темпове и само тези няколко месеца успя да разучи танци от всички фолклорни области в България и увеличи своя репертоар с танците: Средногорки, Ветренски ергени, Ергенаши, Либе ле, Танци  от Граово, Закачки край Огоста, Тракийска ръченица, Копаница, Шиници, Свирец Игралец, Чор Пипер, Бучимиш и Жени от Мизия. В момента Ансамбъла разучава и подготвя нов македонски танц с който репертоара ще бъде обогатен от всички фолклорни области, също така Ансамбъла разполага със самостоятелен спектакъл по едноименния разказ „Ветрената мелница“ по Елин Пелин. Основна цел в новият метод на работа е школовката на танцьора, изграждането на неговия корпус и чистотата на изпълнение. В момента Представителния ансамбъл наброяв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танцьора, като имаме нови попълнения от подрастващите танцьори.  Ансамбъл „ЗАРЯ” тази година защити отново титлата за представителен танцов ансамбъл на ЦИОФ България за периода до 2026 г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24522737"/>
      <w:r>
        <w:rPr>
          <w:sz w:val="28"/>
          <w:szCs w:val="28"/>
        </w:rPr>
        <w:t>Най-високото постижение на ансамбъла през 2022 година беше явяването и завоюването на 1 място на международния конкурс за изпълнителско изкуство в град Жельона Гура р. Полша</w:t>
      </w:r>
      <w:bookmarkEnd w:id="1"/>
      <w:r>
        <w:rPr>
          <w:sz w:val="28"/>
          <w:szCs w:val="28"/>
        </w:rPr>
        <w:t>, където ансамбъла пребори 17 състава от цял св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ички тези успехи на състава се дължат на много труд, постоянство и голяма любов към танцовото изкуство и националния ни фолкл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родния оркестър в състав</w:t>
      </w:r>
      <w:r>
        <w:rPr>
          <w:sz w:val="28"/>
          <w:szCs w:val="28"/>
        </w:rPr>
        <w:t>: Димитър Панчев – кавал; Диан Пенков –гъдулка; Начо Каменов – тъпан. Оркестъра като неотлъчна част от ансамбъл Заря, разучаваха нови ансамблови и инструментални  изпълнения, корепетират  на танцовите състави, детския хор и солисти. Участваха активно  във всички изяви на общината и читалището, в България и чужб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-високото постижение на оркестъра през 2022 година беше явяването и завоюването на 1 място на международния конкурс за изпълнителско изкуство в град Жельона Гура р. Полш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малка част от изявите на самодейците съставляват участията им в празници, чийто организатор или съорганизатор е читалището. Такива бяха: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720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Йорданов ден 06.01.2022 г.– ритуално хвърляне на кръста в реката съвместно с Община Прав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вместни концерт-спектакли с партньорите ни от театър „Бария“ град Сурдолица република Сърбия на 05.03.2022 г. и на19.03.2022 г. проведени на наша сцена в град Правец и на 16.04.2022 в град Вран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03.03.2022 г. в честването на Националния празник на Бълга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иновечер организирана съвместно с фирма Ники по повод деня на авиацията на 14.04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благотворителен концерт в с. Трудовец на 15.04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яване на първи кръг пред СИОФ за званието Представителен Ансамбъл на 04.05.2022 г. в квартал Кремиковци – Соф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илмов фестивал съвместно с ГПЧЕ – 05.05.2022г. зала Правец </w:t>
      </w:r>
    </w:p>
    <w:p>
      <w:pPr>
        <w:pStyle w:val="Normal"/>
        <w:numPr>
          <w:ilvl w:val="0"/>
          <w:numId w:val="1"/>
        </w:numPr>
        <w:rPr/>
      </w:pPr>
      <w:bookmarkStart w:id="2" w:name="_Hlk124267175"/>
      <w:bookmarkEnd w:id="2"/>
      <w:r>
        <w:rPr>
          <w:sz w:val="28"/>
          <w:szCs w:val="28"/>
        </w:rPr>
        <w:t>Самостоятелен концерт на ПФА „ЗАРЯ“ в зала „Правец“ гр. Правец на 14.05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3" w:name="_Hlk124267175"/>
      <w:bookmarkEnd w:id="3"/>
      <w:r>
        <w:rPr>
          <w:sz w:val="28"/>
          <w:szCs w:val="28"/>
        </w:rPr>
        <w:t>Самостоятелен концерт на ПФА „ЗАРЯ“ в гр. Ботевград на 17.05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естване на Деня на светите братя Кирил и Методий, на българската азбука, просвета и култура и на славянската книжовност на 24.05.2022 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сенен конкурс „На крилете на песента“ съвместно с ОУ „В. Левски“ -  27.05.2022г. зала Прав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нски събор на народното творчество на 05.06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дишен концерт на школите по изкуства при  Народно читалище „ЗАРЯ 1895“ гр. Правец  - 07.06.2022г. зала Прав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ст между поколенията в град Ябланица на 17.06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  21-27.06.2022 г. турне на ПФА „ЗАРЯ“ в гр. Жельона Гура - Полша, където спечелихме 1 място за ансамбъл с награда от 1000 евро, 1 място за оркестър с награда 150 евро и специалната награда за изпълнение на акапелна песен на Весела Христова  с награда 100 евр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ие в конкурс в гр. Карлово на школата по балет 24.06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международен детски фестивал в гр. Ботевград на школата по балет на 29.06.2022 г. и във с. Врачеш на 30.06.2022 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стване на 185 години от рождението на Васил Левски на18.07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стване на Съединението на Българияна 06.09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но-туристически празник „Моновец“ на 10.09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4" w:name="_Hlk98926449"/>
      <w:r>
        <w:rPr>
          <w:sz w:val="28"/>
          <w:szCs w:val="28"/>
        </w:rPr>
        <w:t>14 Национален фолклорен</w:t>
      </w:r>
      <w:bookmarkEnd w:id="4"/>
      <w:r>
        <w:rPr>
          <w:sz w:val="28"/>
          <w:szCs w:val="28"/>
        </w:rPr>
        <w:t xml:space="preserve"> фестивал „Златни Нишки“ с. Трудовец – 25.09.2022г. </w:t>
      </w:r>
      <w:bookmarkStart w:id="5" w:name="_Hlk124325722"/>
      <w:r>
        <w:rPr>
          <w:sz w:val="28"/>
          <w:szCs w:val="28"/>
        </w:rPr>
        <w:t xml:space="preserve">с участието </w:t>
      </w:r>
      <w:bookmarkStart w:id="6" w:name="_Hlk98927339"/>
      <w:r>
        <w:rPr>
          <w:sz w:val="28"/>
          <w:szCs w:val="28"/>
        </w:rPr>
        <w:t xml:space="preserve">на </w:t>
      </w:r>
      <w:bookmarkEnd w:id="6"/>
      <w:r>
        <w:rPr>
          <w:sz w:val="28"/>
          <w:szCs w:val="28"/>
        </w:rPr>
        <w:t>Детска певческа група, детски народен оркестър и детски танцов съста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End w:id="5"/>
      <w:r>
        <w:rPr>
          <w:sz w:val="28"/>
          <w:szCs w:val="28"/>
        </w:rPr>
        <w:t>Съвместен концерт по случай 41 години от обявяването на гр. Правец с участието на детска певческа група, ПФА „Заря“ гр. Правец, ФТА гр. Карлово</w:t>
      </w:r>
      <w:r>
        <w:rPr/>
        <w:t xml:space="preserve"> и </w:t>
      </w:r>
      <w:r>
        <w:rPr>
          <w:sz w:val="28"/>
          <w:szCs w:val="28"/>
        </w:rPr>
        <w:t>явяване на втори кръг пред СИОФ за званието Представителен Ансамбъл на 11.10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зника на Бъчвата в с. Врачеш с участието на Детска певческа група, детски народен оркестър и детски танцов състав на15.10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45 години от освобождаването на Правец 21.11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ъвместен концерт с център за култура гр. Деспотовац р. Сърбия и ПФА „Заря“ 25.11.2022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ледна продукция на школите по изкуства при Народно читалище „ЗАРЯ 1895“ гр. Правец – 20.12.2022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ден Концерт -22.12.2022 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мета и на Община Правец г-н Гунински за предоставените финансови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на настоятелството за съвместната ни работа през изтеклия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ажаеми дами и господа, читалищното дело е един постоянен много динамичен и разнообразен организационен и творчески процес. Ежедневието ни поднася нови и различни възможности за реализация и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ата в България и днес продължават дейността си, изправени пред трудности и предизвикателства за своето развитие и оцеляване. Ние деятелите на читалище „Заря 1895" ще продължим да полагаме максимални усилия, за да запазим постигнатото, ще творим и обогатяваме дейността си, ще постигаме нови успехи и ще работим за утвърждаването на читалището като важен културен и информационен институт в Община Правец. За да го постигнем разчитаме на вашата подкрепа, на активността и позитивното съдействие на жителите на Прав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телството на НЧ ”ЗАРЯ 1895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  на Настоятелството на НЧ ”ЗАРЯ 1895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тяна Борисова - Динов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4:00Z</dcterms:created>
  <dc:creator>MSUser</dc:creator>
  <dc:description/>
  <cp:keywords/>
  <dc:language>en-US</dc:language>
  <cp:lastModifiedBy>Dimitar Panchev</cp:lastModifiedBy>
  <cp:lastPrinted>2021-03-29T09:45:00Z</cp:lastPrinted>
  <dcterms:modified xsi:type="dcterms:W3CDTF">2023-01-18T09:06:00Z</dcterms:modified>
  <cp:revision>45</cp:revision>
  <dc:subject/>
  <dc:title> </dc:title>
</cp:coreProperties>
</file>